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　　号</w:t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の相手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表者氏名　　　　　　様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担当課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課長名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事成績評定通知書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社が受注した工事について、工事成績評定要領に基づき評定した結果を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定の結果に疑問があるときは、下記の問い合わせ先に対して説明を求める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この書面の通知を受けた日から起算して１４日（「休日」を含む。）以内に、その疑問の旨を付して、書面により、説明を求める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ind w:left="2760" w:hanging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　事　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　　　期　　　　　平成 　 年　  月    日から平成    年    月    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完成検査年月日　　　平成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成　績　評　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評　定　点（　　　　点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項目別評定点は別表のとおり） 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送　付　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担当課宛へ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（住所、電話番号等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手続き等の問い合わ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担当課まで、ご連絡ください。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6:00Z</dcterms:created>
  <dc:creator>情報政策課IT推進室</dc:creator>
  <dc:description/>
  <cp:keywords/>
  <dc:language>en-US</dc:language>
  <cp:lastModifiedBy>情報政策課</cp:lastModifiedBy>
  <cp:lastPrinted>2014-08-14T09:17:00Z</cp:lastPrinted>
  <dcterms:modified xsi:type="dcterms:W3CDTF">2016-03-23T05:33:00Z</dcterms:modified>
  <cp:revision>56</cp:revision>
  <dc:subject/>
  <dc:title>第1号様式</dc:title>
</cp:coreProperties>
</file>